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ZARDOUS SUBSTANCES INFORMATION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Hazar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 of Hazar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(Chemical, Infectious, Radioactiv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Clothing Required:</w:t>
        <w:tab/>
        <w:tab/>
        <w:t>(Check that which is nee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M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Outer Garment:</w:t>
        <w:tab/>
        <w:t xml:space="preserve">Lab Coat </w:t>
      </w:r>
      <w:r>
        <w:rPr>
          <w:u w:val="single"/>
        </w:rPr>
        <w:tab/>
      </w:r>
      <w:r>
        <w:rPr/>
        <w:t xml:space="preserve">  or Gown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Disposable Coveralls </w:t>
      </w:r>
      <w:r>
        <w:rPr>
          <w:u w:val="single"/>
        </w:rPr>
        <w:tab/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Goggles  </w:t>
      </w:r>
      <w:r>
        <w:rPr>
          <w:u w:val="single"/>
        </w:rPr>
        <w:tab/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Head Cover 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hoe Covers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 (Describe as needed—waste removal, cage changing, et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25:00Z</dcterms:created>
  <dc:creator>Barbara J. Fago</dc:creator>
  <dc:description/>
  <dc:language>en-US</dc:language>
  <cp:lastModifiedBy>Barbara J. Fago</cp:lastModifiedBy>
  <dcterms:modified xsi:type="dcterms:W3CDTF">2001-12-14T15:30:00Z</dcterms:modified>
  <cp:revision>1</cp:revision>
  <dc:subject/>
  <dc:title>HAZARDOUS SUBSTANCES INFORMATION SHEET</dc:title>
</cp:coreProperties>
</file>