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sz w:val="24"/>
          <w:szCs w:val="24"/>
          <w:lang w:val="en-CA"/>
        </w:rPr>
      </w:r>
      <w:r>
        <w:rPr>
          <w:rFonts w:cs="Arial;Arial" w:ascii="Arial;Arial" w:hAnsi="Arial;Arial"/>
          <w:b/>
          <w:bCs/>
          <w:sz w:val="28"/>
          <w:szCs w:val="28"/>
        </w:rPr>
        <w:t>SAMPLE EMPLOYER’S LETTER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FOR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8"/>
          <w:szCs w:val="28"/>
        </w:rPr>
        <w:t>J-1 STUDENT’S ACADEMIC TRAINING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[Date]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[J-1 Student’s Name]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[J-1 Student’s Address]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[J-1 Student’s Address]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>Dear Mr./Ms. [J-1 Student]: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>This is to confirm that ____________________ [Employer] is offering you employment as a ____________________ [Title of Position] for __________ months starting __________________ [Date].  This employment will serve as Academic Training following your ____________________ [Degree Level] program in ____________________ [Field of Study] at ____________________ [University]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he goals and objectives of your training with us will be ____________________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___________________________________________________________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he location of your training program will be _____________________________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___________________________________________________________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>Your training supervisor will be _______________________________________ [Name and Title].  His/Her address and telephone number appear at the top of his letter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>You will be expected to work __________ hours each week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>On behalf of the company, I welcome you to ____________________ [Employer]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incerely,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i/>
        </w:rPr>
        <w:t xml:space="preserve">5/09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5:19:00Z</dcterms:created>
  <dc:creator>dussourd</dc:creator>
  <dc:description/>
  <cp:keywords/>
  <dc:language>en-US</dc:language>
  <cp:lastModifiedBy>dussourd</cp:lastModifiedBy>
  <cp:lastPrinted>2009-05-17T01:31:00Z</cp:lastPrinted>
  <dcterms:modified xsi:type="dcterms:W3CDTF">2009-05-17T05:43:00Z</dcterms:modified>
  <cp:revision>9</cp:revision>
  <dc:subject/>
  <dc:title>SAMPLE EMPLOYER’S LETTER FOR J-1 ACADEMIC TRAINING</dc:title>
</cp:coreProperties>
</file>